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82 Forêts, landes, tourbières de la vallée de la Canch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s, landes, tourbières de la vallée de la Canche » (zone spéciale de conservation FR 2600982) l’espace délimité sur la carte d’assemblage au 1/100 000 et les deux cartes au 1/25 000 ci-jointes, s’étendant dans le département de la Saône-et-Loire, sur une partie du territoire des communes suivantes : Grande-Verrière, Roussillon-en-Morvan, Saint-Pri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landes, tourbières de la vallée de la Canch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0:00Z</dcterms:created>
  <dc:creator>MEDDE</dc:creator>
  <dc:description/>
  <cp:keywords/>
  <dc:language>en-US</dc:language>
  <cp:lastModifiedBy>MEDDE</cp:lastModifiedBy>
  <dcterms:modified xsi:type="dcterms:W3CDTF">2014-07-28T14:00:00Z</dcterms:modified>
  <cp:revision>2</cp:revision>
  <dc:subject/>
  <dc:title> </dc:title>
</cp:coreProperties>
</file>