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73 Pelouses et forêts calcicoles de la Côte et Arrière Côte de Beaun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 xml:space="preserve">Est désigné sous l’appellation « site Natura 2000 Pelouses et forêts calcicoles de la Côte et Arrière Côte de Beaune » (zone spéciale de conservation FR 2600973) l’espace délimité sur la carte d’assemblage au 1/100 000 et les sept cartes au 1/25 000 ci-jointes, s’étendant </w:t>
      </w:r>
    </w:p>
    <w:p>
      <w:pPr>
        <w:pStyle w:val="Normal"/>
        <w:jc w:val="both"/>
        <w:rPr/>
      </w:pPr>
      <w:r>
        <w:rPr/>
        <w:t xml:space="preserve">- dans le département de Côte-d'Or, sur une partie du territoire des communes suivantes : Auxey-Duresses, Baubigny, Bouze-lès-Beaune, Cormot-le-Grand, Mavilly-Mandelot, Meloisey, Nantoux, Nolay, Pommard, Saint-Romain, Santenay, Vauchignon ; </w:t>
      </w:r>
    </w:p>
    <w:p>
      <w:pPr>
        <w:pStyle w:val="Normal"/>
        <w:jc w:val="both"/>
        <w:rPr/>
      </w:pPr>
      <w:r>
        <w:rPr/>
        <w:t>- dans le département de la Saône-et-Loire, sur une partie du territoire des communes suivantes : Change, Créot, Dezize-lès-Maranges, Saint-Gervais-sur-Couches, Saint-Sernin-du-Plai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elouses et forêts calcicoles de la Côte et Arrière Côte de Beau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Côte-d'Or et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1:00Z</dcterms:created>
  <dc:creator>MEDDE</dc:creator>
  <dc:description/>
  <cp:keywords/>
  <dc:language>en-US</dc:language>
  <cp:lastModifiedBy>MEDDE</cp:lastModifiedBy>
  <dcterms:modified xsi:type="dcterms:W3CDTF">2014-07-28T13:51:00Z</dcterms:modified>
  <cp:revision>2</cp:revision>
  <dc:subject/>
  <dc:title> </dc:title>
</cp:coreProperties>
</file>