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pelouses calcicoles et falaises des environs de Clamecy</w:t>
      </w:r>
    </w:p>
    <w:p>
      <w:pPr>
        <w:pStyle w:val="NormalWeb"/>
        <w:jc w:val="center"/>
        <w:rPr/>
      </w:pPr>
      <w:r>
        <w:rPr/>
        <w:t>(zone spéciale de conservation)</w:t>
      </w:r>
    </w:p>
    <w:p>
      <w:pPr>
        <w:pStyle w:val="NormalWeb"/>
        <w:jc w:val="center"/>
        <w:rPr/>
      </w:pPr>
      <w:r>
        <w:rPr/>
        <w:t>NOR : DEVL1505661A</w:t>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pelouses calcicoles et falaises des environs de Clamecy » (zone spéciale de conservation FR 2600970) l’espace délimité sur la carte d’assemblage au 1/100 000 et les quatre cartes au 1/25 000 ci-jointes, s’étendant dans le département de la Nièvre, sur une partie du territoire des communes suivantes : Armes, Brèves, Clamecy, Dornecy, Oisy, Pousseaux, Rix, Surgy, Varzy.</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Pelouses calcicoles et falaises des environs de Clamecy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Nièvre, dans les mairies des communes situées dans le périmètre du site, à la direction régionale de l’environnement, de l’aménagement et du logement de Bourgog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0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21:00Z</dcterms:created>
  <dc:creator>MEDDE</dc:creator>
  <dc:description/>
  <cp:keywords/>
  <dc:language>en-US</dc:language>
  <cp:lastModifiedBy>MEDDE</cp:lastModifiedBy>
  <dcterms:modified xsi:type="dcterms:W3CDTF">2015-02-27T15:33:00Z</dcterms:modified>
  <cp:revision>6</cp:revision>
  <dc:subject/>
  <dc:title> </dc:title>
</cp:coreProperties>
</file>