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0959 Milieux forestiers du Châtillonnais avec marais tufeux et sites à sabot de Vénu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ilieux forestiers du Châtillonnais avec marais tufeux et sites à sabot de Vénus » (zone spéciale de conservation FR 2600959) l’espace délimité sur la carte d’assemblage au 1/70 000 et les cinq cartes au 1/25 000 ci-jointes, s’étendant dans le département de Côte-d'Or, sur une partie du territoire des communes suivantes : Essarois, Leuglay, Recey-sur-Ource, Vanvey, Villiers-le-Duc, Voulaines-les-Templier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ilieux forestiers du Châtillonnais avec marais tufeux et sites à sabot de Vénu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Côte-d'Or,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49:00Z</dcterms:created>
  <dc:creator>MEDDE</dc:creator>
  <dc:description/>
  <cp:keywords/>
  <dc:language>en-US</dc:language>
  <cp:lastModifiedBy>MEDDE</cp:lastModifiedBy>
  <dcterms:modified xsi:type="dcterms:W3CDTF">2014-07-28T11:49:00Z</dcterms:modified>
  <cp:revision>2</cp:revision>
  <dc:subject/>
  <dc:title> </dc:title>
</cp:coreProperties>
</file>