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600958 Milieux forestiers, pelouses et marais des massifs de Moloy, La Bonière et Lamargell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ilieux forestiers, pelouses et marais des massifs de Moloy, La Bonière et Lamargelle » (zone spéciale de conservation FR 2600958) l’espace délimité sur la carte d’assemblage au 1/100 000 et les trois cartes au 1/25 000 ci-jointes, s’étendant dans le département de Côte-d'Or, sur une partie du territoire des communes suivantes : Frénois, Lamargelle, Moloy, Poiseul-lès-Saulx, Saulx-le-Duc.</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ilieux forestiers, pelouses et marais des massifs de Moloy, La Bonière et Lamargell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Côte-d'Or,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19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1"/>
        <w:rPr>
          <w:color w:val="000000"/>
        </w:rPr>
      </w:pPr>
      <w:r>
        <w:rPr>
          <w:color w:val="000000"/>
        </w:rPr>
      </w:r>
    </w:p>
    <w:p>
      <w:pPr>
        <w:pStyle w:val="Normal"/>
        <w:ind w:firstLine="301"/>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02:00Z</dcterms:created>
  <dc:creator>MEDDE</dc:creator>
  <dc:description/>
  <cp:keywords/>
  <dc:language>en-US</dc:language>
  <cp:lastModifiedBy>MEDDE</cp:lastModifiedBy>
  <dcterms:modified xsi:type="dcterms:W3CDTF">2014-07-28T10:02:00Z</dcterms:modified>
  <cp:revision>2</cp:revision>
  <dc:subject/>
  <dc:title> </dc:title>
</cp:coreProperties>
</file>