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600956 Milieux forestiers et pelouses des combes de la Côte dijonnais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ilieux forestiers et pelouses des combes de la Côte dijonnaise » (zone spéciale de conservation FR 2600956) l’espace délimité sur la carte d’assemblage au 1/100 000 et les quatre cartes au 1/25 000 ci-jointes, s’étendant dans le département de Côte-d'Or, sur une partie du territoire des communes suivantes : Brochon, Chamboeuf, Chambolle-Musigny, Chenôve, Couchey, Curley, Fixin, Flagey-Echézeaux, Gevrey-Chambertin, Marsannay-la-Côte, Morey-Saint-Denis, Nuits-Saint-Georges, Vosne-Romané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ilieux forestiers et pelouses des combes de la Côte dijonnais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Côte-d'Or,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1"/>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40:00Z</dcterms:created>
  <dc:creator>MEDDE</dc:creator>
  <dc:description/>
  <cp:keywords/>
  <dc:language>en-US</dc:language>
  <cp:lastModifiedBy>MEDDE</cp:lastModifiedBy>
  <dcterms:modified xsi:type="dcterms:W3CDTF">2014-07-28T09:40:00Z</dcterms:modified>
  <cp:revision>2</cp:revision>
  <dc:subject/>
  <dc:title> </dc:title>
</cp:coreProperties>
</file>