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2502021 Baie de Seine oriental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68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299"/>
        <w:gridCol w:w="5823"/>
      </w:tblGrid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cs de sable à faible couverture permanente d'eau marine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ndes criques et baies peu profondes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écifs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49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Dauphin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ursiops truncatu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1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rsouin commun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ocoena phocoena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64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hoque gris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alichoerus grypu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65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hoque veau-marin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oca vitulina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5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marin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tromyzon marinu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9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rivièr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fluviatili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e alos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osa alosa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lose feint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osa fallax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umon atlantiqu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lmo salar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7"/>
        <w:gridCol w:w="4043"/>
      </w:tblGrid>
      <w:tr>
        <w:trPr>
          <w:trHeight w:val="2520" w:hRule="atLeast"/>
        </w:trPr>
        <w:tc>
          <w:tcPr>
            <w:tcW w:w="54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a défens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r le ministre et par délégation 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a mémoire, du patrimoine et des archives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4:44:00Z</dcterms:created>
  <dc:creator>MEDDE</dc:creator>
  <dc:description/>
  <cp:keywords/>
  <dc:language>en-US</dc:language>
  <cp:lastModifiedBy>MEDDE</cp:lastModifiedBy>
  <dcterms:modified xsi:type="dcterms:W3CDTF">2014-07-25T14:45:00Z</dcterms:modified>
  <cp:revision>1</cp:revision>
  <dc:subject/>
  <dc:title> </dc:title>
</cp:coreProperties>
</file>