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502019 Anse de Vauvill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68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299"/>
        <w:gridCol w:w="5823"/>
      </w:tblGrid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cs de sable à faible couverture permanente d'eau marine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écifs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Dauphi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ursiops truncat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1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rsouin commu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ocoena phocoen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4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hoque gris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lichoerus gryp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hoque veau-mari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oca vitulin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4058"/>
      </w:tblGrid>
      <w:tr>
        <w:trPr>
          <w:trHeight w:val="2670" w:hRule="atLeast"/>
        </w:trPr>
        <w:tc>
          <w:tcPr>
            <w:tcW w:w="54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a mémoire, du patrimoine et des archives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46:00Z</dcterms:created>
  <dc:creator>MEDDE</dc:creator>
  <dc:description/>
  <cp:keywords/>
  <dc:language>en-US</dc:language>
  <cp:lastModifiedBy>MEDDE</cp:lastModifiedBy>
  <dcterms:modified xsi:type="dcterms:W3CDTF">2014-07-25T13:57:00Z</dcterms:modified>
  <cp:revision>2</cp:revision>
  <dc:subject/>
  <dc:title> </dc:title>
</cp:coreProperties>
</file>