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nc et récifs de Surtainvill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