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2014 Bocages et vergers du sud Pays d'Aug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Bocages et vergers du sud Pays d'Auge » (zone spéciale de conservation FR 2502014) l’espace délimité sur la carte d’assemblage au 1/100 000 et les dix cartes au 1/25 000 ci-jointes, s’étendant dans le département de l'Orne, sur une partie du territoire des communes suivantes : Almenêches, Authieux-du-Puits, Bourg-Saint-Léonard, Cisai-Saint-Aubin, Cochère, Coulmer, Courménil, Ferrière-au-Doyen, Gacé, Genevraie, Ginai, Mahéru, Merlerault, Moulins-la-Marche, Ménil-Froger, Ménil-Hubert-en-Exmes, Nonant-le-Pin, Omméel, Pin-au-Haras, Planches, Résenlieu, Saint-Evroult-Notre-Dame-du-Bois, Saint-Evroult-de-Montfort, Saint-Germain-de-Clairefeuille, Saint-Pierre-des-Loges, Saint-Pierre-la-Rivière, Sainte-Gauburge-Sainte-Colombe, Silly-en-Gouffern, Trinité-des-Laitiers, Villebadin, Échauffour ; sur la totalité du territoire des communes suivantes : Avernes-sous-Exmes, Champ-Haut, Croisilles, Exmes, Lignères, Ménil-Vicomte, Orgèr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ocages et vergers du sud Pays d'Aug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Orn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545"/>
        <w:gridCol w:w="3965"/>
      </w:tblGrid>
      <w:tr>
        <w:trPr>
          <w:trHeight w:val="2070" w:hRule="atLeast"/>
        </w:trPr>
        <w:tc>
          <w:tcPr>
            <w:tcW w:w="5545"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3965" w:type="dxa"/>
            <w:tcBorders/>
          </w:tcPr>
          <w:p>
            <w:pPr>
              <w:pStyle w:val="Normal"/>
              <w:snapToGrid w:val="false"/>
              <w:rPr>
                <w:color w:val="000000"/>
              </w:rPr>
            </w:pPr>
            <w:r>
              <w:rPr>
                <w:color w:val="000000"/>
              </w:rPr>
            </w:r>
          </w:p>
        </w:tc>
      </w:tr>
    </w:tbl>
    <w:p>
      <w:pPr>
        <w:pStyle w:val="Normal"/>
        <w:spacing w:before="28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56:00Z</dcterms:created>
  <dc:creator>MEDDE</dc:creator>
  <dc:description/>
  <cp:keywords/>
  <dc:language>en-US</dc:language>
  <cp:lastModifiedBy>MEDDE</cp:lastModifiedBy>
  <dcterms:modified xsi:type="dcterms:W3CDTF">2014-07-25T11:56:00Z</dcterms:modified>
  <cp:revision>2</cp:revision>
  <dc:subject/>
  <dc:title> </dc:title>
</cp:coreProperties>
</file>