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500119 Bassin de l'Andainette</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Web"/>
        <w:jc w:val="both"/>
        <w:rPr>
          <w:b/>
          <w:b/>
          <w:bCs/>
        </w:rPr>
      </w:pPr>
      <w:r>
        <w:rPr/>
        <w:t>Est désigné sous l’appellation « site Natura 2000 Bassin de l'Andainette » (zone spéciale de conservation FR 2500119) l’espace délimité sur la carte au 1/25 000 ci-jointe, s’étendant dans le département de l'Orne, sur une partie du territoire des communes suivantes : Champsecret, Domfront, Perrou.</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Bassin de l'Andainett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 Orn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rPr>
          <w:color w:val="000000"/>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right="0" w:hanging="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545"/>
        <w:gridCol w:w="3965"/>
      </w:tblGrid>
      <w:tr>
        <w:trPr>
          <w:trHeight w:val="2070" w:hRule="atLeast"/>
        </w:trPr>
        <w:tc>
          <w:tcPr>
            <w:tcW w:w="5545"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3965"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0" w:right="0" w:firstLine="301"/>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58:00Z</dcterms:created>
  <dc:creator>MEDDE</dc:creator>
  <dc:description/>
  <dc:language>en-US</dc:language>
  <cp:lastModifiedBy>MEDDE</cp:lastModifiedBy>
  <dcterms:modified xsi:type="dcterms:W3CDTF">2014-07-25T15:27:00Z</dcterms:modified>
  <cp:revision>3</cp:revision>
  <dc:subject/>
  <dc:title> </dc:title>
</cp:coreProperties>
</file>