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500110 Vallee de la Se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pPr>
      <w:r>
        <w:rPr/>
        <w:t>Est désigné sous l’appellation « site Natura 2000 Vallee de la See » (zone spéciale de conservation FR 2500110) l’espace délimité sur la carte d’assemblage au 1/100 000 et les cinq cartes au 1/25 000 ci-jointes, s’étendant dans le département de la Manche, sur une partie du territoire des communes suivantes : Beauficel, Brouains, Brécey, Chérencé-le-Roussel, Cresnays, Cuves, Gohannière, Lingeard, Loges-sur-Brécey, Mesnil-Adelée, Mesnil-Gilbert, Mesnil-Tôve, Notre-Dame-de-Livoye, Perriers-en-Beauficel, Petit-Celland, Ponts, Saint-Brice, Saint-Georges-de-Livoye, Saint-Laurent-de-Cuves, Saint-Nicolas-des-Bois, Saint-Pois, Saint-Senier-sous-Avranches, Sourdeval, Tirepied, Vernix.</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Vallee de la Se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Manche,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5452"/>
        <w:gridCol w:w="4058"/>
      </w:tblGrid>
      <w:tr>
        <w:trPr>
          <w:trHeight w:val="2670" w:hRule="atLeast"/>
        </w:trPr>
        <w:tc>
          <w:tcPr>
            <w:tcW w:w="5452"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5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30:00Z</dcterms:created>
  <dc:creator>MEDDE</dc:creator>
  <dc:description/>
  <cp:keywords/>
  <dc:language>en-US</dc:language>
  <cp:lastModifiedBy>MEDDE</cp:lastModifiedBy>
  <dcterms:modified xsi:type="dcterms:W3CDTF">2014-07-25T15:24:00Z</dcterms:modified>
  <cp:revision>3</cp:revision>
  <dc:subject/>
  <dc:title> </dc:title>
</cp:coreProperties>
</file>