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0107 Haute Vallée de la Sarth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 xml:space="preserve">Est désigné sous l’appellation « site Natura 2000 Haute Vallée de la Sarthe » (zone spéciale de conservation FR 2500107) l’espace délimité sur la carte d’assemblage au 1/50 000 et les huit cartes au 1/25 000 ci-jointes, s’étendant </w:t>
      </w:r>
    </w:p>
    <w:p>
      <w:pPr>
        <w:pStyle w:val="NormalWeb"/>
        <w:jc w:val="both"/>
        <w:rPr/>
      </w:pPr>
      <w:r>
        <w:rPr/>
        <w:t>- dans le département de l'Orne sur une partie du territoire des communes suivantes : Alençon, Barville, Bazoches-sur-Hoëne, Bures, Buré, Cerisé, Champeaux-sur-Sarthe, Condé-sur-Sarthe, Coulonges-sur-Sarthe, Hauterive, Héloup, Laleu, Mahéru, Mesnière, Mieuxcé, Moulins-la-Marche, Ménil-Broût, Mêle-sur-Sarthe, Plantis, Saint-Agnan-sur-Sarthe, Saint-Aubin-de-Courteraie, Saint-Céneri-le-Gérei, Saint-Germain-du-Corbéis, Saint-Julien-sur-Sarthe, Saint-Léger-sur-Sarthe, Saint-Martin-des-Pézerits, Sainte-Scolasse-sur-Sarthe, Semallé, Valframbert, Ventes-de-Bourse ;</w:t>
      </w:r>
    </w:p>
    <w:p>
      <w:pPr>
        <w:pStyle w:val="NormalWeb"/>
        <w:jc w:val="both"/>
        <w:rPr/>
      </w:pPr>
      <w:r>
        <w:rPr/>
        <w:t>- dans le département de la Sarthe sur une partie du territoire des communes suivantes : Chassé, Chenay, Chevain, Fresnaye-sur-Chédouet, Montigny, Moulins-le-Carbonnel, Roullée, Saint-Patern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Haute Vallée de la Sarth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 Orne et de la Sarthe, dans les mairies des communes situées dans le périmètre du site, à la direction régionale de l’environnement, de l’aménagement et du logement de Basse-Normandie, à la direction régionale de l’environnement, de l’aménagement et du logement des Pays-de-la-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5452"/>
        <w:gridCol w:w="4058"/>
      </w:tblGrid>
      <w:tr>
        <w:trPr>
          <w:trHeight w:val="2670" w:hRule="atLeast"/>
        </w:trPr>
        <w:tc>
          <w:tcPr>
            <w:tcW w:w="5452"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5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before="280" w:after="0"/>
        <w:ind w:firstLine="301"/>
        <w:rPr>
          <w:color w:val="000000"/>
        </w:rPr>
      </w:pPr>
      <w:r>
        <w:rPr>
          <w:color w:val="000000"/>
        </w:rPr>
      </w:r>
    </w:p>
    <w:p>
      <w:pPr>
        <w:pStyle w:val="Normal"/>
        <w:spacing w:before="280" w:after="0"/>
        <w:ind w:firstLine="301"/>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18:00Z</dcterms:created>
  <dc:creator>MEDDE</dc:creator>
  <dc:description/>
  <cp:keywords/>
  <dc:language>en-US</dc:language>
  <cp:lastModifiedBy>MEDDE</cp:lastModifiedBy>
  <dcterms:modified xsi:type="dcterms:W3CDTF">2014-07-25T15:22:00Z</dcterms:modified>
  <cp:revision>3</cp:revision>
  <dc:subject/>
  <dc:title> </dc:title>
</cp:coreProperties>
</file>