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106 Forets, etangs et tourbieres du Haut-Perch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Forets, etangs et tourbieres du Haut-Perche » (zone spéciale de conservation FR 2500106) l’espace délimité sur la carte d’assemblage au 1/100 000 et les six cartes au 1/25 000 ci-jointes, s’étendant dans le département de l'Orne, sur une partie du territoire des communes suivantes : Bresolettes, Bubertré, Feings, Lande-sur-Eure, Longny-au-Perche, Mage, Marchainville, Moulicent, Moussonvilliers, Moutiers-au-Perche, Neuilly-sur-Eure, Prépotin, Randonnai, Saint-Maurice-lès-Charencey, Saint-Victor-de-Rén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ets, etangs et tourbieres du Haut-Perch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8:00Z</dcterms:created>
  <dc:creator>MEDDE</dc:creator>
  <dc:description/>
  <cp:keywords/>
  <dc:language>en-US</dc:language>
  <cp:lastModifiedBy>MEDDE</cp:lastModifiedBy>
  <dcterms:modified xsi:type="dcterms:W3CDTF">2014-07-24T17:45:00Z</dcterms:modified>
  <cp:revision>3</cp:revision>
  <dc:subject/>
  <dc:title> </dc:title>
</cp:coreProperties>
</file>