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2500099 Haute vallée de l'Orne et affluents</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Web"/>
        <w:jc w:val="both"/>
        <w:rPr/>
      </w:pPr>
      <w:r>
        <w:rPr/>
        <w:t>Est désigné sous l’appellation « site Natura 2000 Haute vallée de l'Orne et affluents » (zone spéciale de conservation FR 2500099) l’espace délimité sur la carte d’assemblage au 1/150 000 et les huit cartes au 1/25 000 ci-jointes, s’étendant dans le département de l'Orne, sur une partie du territoire des communes suivantes : Almenêches, Argentan, Aunou-le-Faucon, Aunou-sur-Orne, Authieux-du-Puits, Avoine, Batilly, Belfonds, Boissei-la-Lande, Boucé, Brullemail, Carrouges, Cercueil, Chahains, Chailloué, Champ-de-la-Pierre, Chapelle-près-Sées, Château-d'Almenêches, Cochère, Commeaux, Courbe, Faverolles, Ferrière-Béchet, Ferrières-la-Verrerie, Fleuré, Fontenai-sur-Orne, Francheville, Fresnaye-au-Sauvage, Genevraie, Giel-Courteilles, Godisson, Goulet, Gâprée, Habloville, Joué-du-Bois, Joué-du-Plain, Juvigny-sur-Orne, Lande-de-Goult, Lande-de-Lougé, Loucé, Lougé-sur-Maire, Macé, Marcei, Marmouillé, Merlerault, Montabard, Montgaroult, Montmerrei, Montreuil-au-Houlme, Mortrée, Moulins-sur-Orne, Médavy, Ménil-Jean, Ménil-Scelleur, Neuville-près-Sées, Nonant-le-Pin, Occagnes, Ri, Rânes, Sai, Saint-Brice-sous-Rânes, Saint-Christophe-le-Jajolet, Saint-Germain-le-Vieux, Saint-Hilaire-de-Briouze, Saint-Hilaire-la-Gérard, Saint-Loyer-des-Champs, Saint-Léonard-des-Parcs, Saint-Martin-des-Landes, Saint-Martin-l'Aiguillon, Saint-Ouen-sur-Maire, Saint-Sauveur-de-Carrouges, Sainte-Marguerite-de-Carrouges, Sainte-Marie-la-Robert, Sarceaux, Sentilly, Serans, Sevrai, Silly-en-Gouffern, Sées, Sévigny, Tanques, Tanville, Trémont, Urou-et-Crennes, Vieux-Pont, Vrigny, Yveteaux, Écouché.</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Haute vallée de l'Orne et affluent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 Orne, dans les mairies des communes situées dans le périmètre du site, à la direction régionale de l’environnement, de l’aménagement et du logement de Basse-Normandi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22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42:00Z</dcterms:created>
  <dc:creator>MEDDE</dc:creator>
  <dc:description/>
  <cp:keywords/>
  <dc:language>en-US</dc:language>
  <cp:lastModifiedBy>MEDDE</cp:lastModifiedBy>
  <dcterms:modified xsi:type="dcterms:W3CDTF">2014-07-24T17:43:00Z</dcterms:modified>
  <cp:revision>3</cp:revision>
  <dc:subject/>
  <dc:title> </dc:title>
</cp:coreProperties>
</file>