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096 Monts d'Eraine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Monts d'Eraines » (zone spéciale de conservation FR 2500096) l’espace délimité sur la carte au 1/25 000 ci-jointe, s’étendant dans le département du Calvados, sur une partie du territoire des communes suivantes : Bernières-d'Ailly, Damblainville, Perrières, Versainville, Épane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onts d'Erain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Calvados,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8:00Z</dcterms:created>
  <dc:creator>MEDDE</dc:creator>
  <dc:description/>
  <cp:keywords/>
  <dc:language>en-US</dc:language>
  <cp:lastModifiedBy>MEDDE</cp:lastModifiedBy>
  <dcterms:modified xsi:type="dcterms:W3CDTF">2014-07-24T17:40:00Z</dcterms:modified>
  <cp:revision>3</cp:revision>
  <dc:subject/>
  <dc:title> </dc:title>
</cp:coreProperties>
</file>