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085 Récifs et marais arrière-littoraux du Cap Lévi à la Pointe de Sair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rPr>
          <w:color w:val="000000"/>
        </w:rPr>
      </w:pPr>
      <w:r>
        <w:rPr>
          <w:b/>
          <w:bCs/>
          <w:color w:val="000000"/>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Web"/>
        <w:jc w:val="both"/>
        <w:rPr/>
      </w:pPr>
      <w:r>
        <w:rPr/>
        <w:t>Est désigné sous l’appellation « site Natura 2000 Récifs et marais arrière-littoraux du Cap Lévi à la Pointe de Saire » (zone spéciale de conservation FR 2500085) l’espace délimité sur la carte d’assemblage au 1/100 000 et les neuf cartes au 1/25 000 ci-jointes, s’étendant dans le département de la Manche, sur une partie du territoire des communes suivantes : Carneville, Cosqueville, Fermanville, Gatteville-le-Phare, Gouberville, Maupertus-sur-Mer, Néville-sur-Mer, Réthovill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cifs et marais arrière-littoraux du Cap Lévi à la Pointe de Sai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firstLine="1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5:00Z</dcterms:created>
  <dc:creator>MEDDE</dc:creator>
  <dc:description/>
  <cp:keywords/>
  <dc:language>en-US</dc:language>
  <cp:lastModifiedBy>MEDDE</cp:lastModifiedBy>
  <dcterms:modified xsi:type="dcterms:W3CDTF">2014-07-24T17:38:00Z</dcterms:modified>
  <cp:revision>3</cp:revision>
  <dc:subject/>
  <dc:title> </dc:title>
</cp:coreProperties>
</file>