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81 Havre de Saint-Germain-sur-Ay et Landes de Lessay</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Western"/>
        <w:spacing w:before="278" w:after="278"/>
        <w:ind w:firstLine="301"/>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Web"/>
        <w:jc w:val="both"/>
        <w:rPr/>
      </w:pPr>
      <w:r>
        <w:rPr/>
        <w:t>Est désigné sous l’appellation « site Natura 2000 Havre de Saint-Germain-sur-Ay et Landes de Lessay » (zone spéciale de conservation FR 2500081) l’espace délimité sur la carte d’assemblage au 1/60 000 et les quatre cartes au 1/25 000 ci-jointes, s’étendant dans le département de la Manche, sur une partie du territoire des communes suivantes : Créances, Feuillie, Gonfreville, Lessay, Millières, Muneville-le-Bingard, Pirou, Saint-Germain-sur-Ay, Saint-Patrice-de-Claids, Vesl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Havre de Saint-Germain-sur-Ay et Landes de Lessay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firstLine="1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3:00Z</dcterms:created>
  <dc:creator>MEDDE</dc:creator>
  <dc:description/>
  <cp:keywords/>
  <dc:language>en-US</dc:language>
  <cp:lastModifiedBy>MEDDE</cp:lastModifiedBy>
  <dcterms:modified xsi:type="dcterms:W3CDTF">2014-07-24T17:24:00Z</dcterms:modified>
  <cp:revision>2</cp:revision>
  <dc:subject/>
  <dc:title> </dc:title>
</cp:coreProperties>
</file>