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Annexe</w:t>
      </w:r>
    </w:p>
    <w:p>
      <w:pPr>
        <w:pStyle w:val="Normal"/>
        <w:spacing w:before="278" w:after="278"/>
        <w:jc w:val="center"/>
        <w:rPr>
          <w:color w:val="000000"/>
        </w:rPr>
      </w:pPr>
      <w:r>
        <w:rPr>
          <w:b/>
          <w:bCs/>
          <w:color w:val="000000"/>
        </w:rPr>
        <w:t>à l'arrêté de désignation du site Natura 2000</w:t>
        <w:br/>
        <w:t>FR 2500081 Havre de Saint-Germain-sur-Ay et Landes de Lessay</w:t>
        <w:br/>
        <w:t>(zone spéciale de conservation)</w:t>
      </w:r>
    </w:p>
    <w:p>
      <w:pPr>
        <w:pStyle w:val="Normal"/>
        <w:spacing w:before="278" w:after="278"/>
        <w:jc w:val="center"/>
        <w:rPr>
          <w:color w:val="000000"/>
        </w:rPr>
      </w:pPr>
      <w:r>
        <w:rPr>
          <w:b/>
          <w:bCs/>
          <w:color w:val="000000"/>
        </w:rPr>
        <w:t>Liste des types d'habitats naturels et des espèces de faune et de flore sauvages justifiant la désignation du site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364"/>
        <w:gridCol w:w="7875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ncs de sable à faible couverture permanente d'eau marin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uair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plats boueux ou sableux exondés à marée bass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égétation annuelle des laissés de mer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és-salés atlantiques (Glauco-Puccinellietalia maritima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es mobiles embryonnair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es mobiles du cordon littoral à Ammophila arenaria (dunes blanches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es côtières fixées à végétation herbacée (dunes grises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es à Salix repens spp. argentea (Salicion arenaria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nes boisées des régions atlantique, continentale et boréal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épressions humides intradunair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aux oligotrophes très peu minéralisées des plaines sablonneuses (Littorelletalia uniflora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cs et mares dystrophes naturel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des humides atlantiques septentrionales à Erica tetralix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des humides atlantiques tempérées à Erica ciliaris et Erica tetralix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des sèches européenn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iries à Molinia sur sols calcaires, tourbeux ou argilo-limoneux (Molinion caerulea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égaphorbiaies hygrophiles d'ourlets planitiaires et des étages montagnard à alpin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hautes activ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hautes dégradées encore susceptibles de régénération naturell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4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de transition et tremblant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5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épressions sur substrats tourbeux du Rhynchosporion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ais calcaires à Cladium mariscus et espèces du Caricion davallianae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3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basses alcalin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D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ourbières boisées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E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9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eilles chênaies acidophiles des plaines sablonneuses à Quercus robur</w:t>
            </w:r>
          </w:p>
        </w:tc>
      </w:tr>
    </w:tbl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78" w:after="278"/>
        <w:rPr>
          <w:color w:val="000000"/>
          <w:u w:val="single"/>
        </w:rPr>
      </w:pPr>
      <w:r>
        <w:rPr>
          <w:color w:val="000000"/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41"/>
        <w:gridCol w:w="2623"/>
        <w:gridCol w:w="2743"/>
      </w:tblGrid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Amphibien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ton crêté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riturus cristatus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Invertébré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dulie à corps fin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xygastra curtisii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grion de Mercur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oenagrion mercuriale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ucane cerf-volan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ucanus cervu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Écaille chiné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uplagia quadripunctaria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Mammifère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rbastelle d'Europ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arbastella barbastellus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Plante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lûteau nageant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uronium natans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Poisson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mproie marin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etromyzon marinu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mproie de Planer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ampetra planeri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mproie de rivièr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ampetra fluviatili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umon atlantiqu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almo salar</w:t>
            </w:r>
          </w:p>
        </w:tc>
      </w:tr>
      <w:tr>
        <w:trPr/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Reptiles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ucune espèce mentionnée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27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i/>
          <w:iCs/>
          <w:color w:val="000000"/>
        </w:rPr>
        <w:t>* Habitats ou espèces dont la protection est prioritaire au sens de la directive 92/43/CEE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spacing w:before="280" w:after="0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spacing w:before="280" w:after="0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6:00Z</dcterms:created>
  <dc:creator>MEDDE</dc:creator>
  <dc:description/>
  <cp:keywords/>
  <dc:language>en-US</dc:language>
  <cp:lastModifiedBy>MEDDE</cp:lastModifiedBy>
  <dcterms:modified xsi:type="dcterms:W3CDTF">2014-07-24T15:28:00Z</dcterms:modified>
  <cp:revision>1</cp:revision>
  <dc:subject/>
  <dc:title> </dc:title>
</cp:coreProperties>
</file>