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2500080 littoral ouest du Cotentin de Bréhal à Pirou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cs de sable à faible couverture permanente d'eau mari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u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lats boueux ou sableux exondés à marée bass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 annuelle des laissés de mer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égétations pionnières à </w:t>
            </w:r>
            <w:r>
              <w:rPr>
                <w:i/>
              </w:rPr>
              <w:t>Salicornia</w:t>
            </w:r>
            <w:r>
              <w:rPr/>
              <w:t xml:space="preserve"> et autres espèces annuelles des zones boueuses et sableus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és-salés atlantiques (</w:t>
            </w:r>
            <w:r>
              <w:rPr>
                <w:i/>
              </w:rPr>
              <w:t>Glauco-Puccinellietalia maritim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mobiles embryonn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mobiles du cordon littoral à </w:t>
            </w:r>
            <w:r>
              <w:rPr>
                <w:i/>
              </w:rPr>
              <w:t>Ammophila arenaria</w:t>
            </w:r>
            <w:r>
              <w:rPr/>
              <w:t xml:space="preserve"> (dunes blanch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côtières fixées à végétation herbacée (dunes gris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à </w:t>
            </w:r>
            <w:r>
              <w:rPr>
                <w:i/>
              </w:rPr>
              <w:t xml:space="preserve">Salix repens spp. argentea </w:t>
            </w:r>
            <w:r>
              <w:rPr/>
              <w:t>(</w:t>
            </w:r>
            <w:r>
              <w:rPr>
                <w:i/>
              </w:rPr>
              <w:t>Salicion arenari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boisées des régions atlantique, continentale et boréal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épressions humides intradun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de l'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62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92"/>
        <w:gridCol w:w="289"/>
        <w:gridCol w:w="2814"/>
        <w:gridCol w:w="2829"/>
      </w:tblGrid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Triton crêté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Écaille chi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Muri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6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hoque gris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alichoerus grypu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65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hoque veau-mari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oca vitulina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Saumon atlantiqu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lmo salar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>
          <w:i/>
          <w:i/>
          <w:iCs/>
        </w:rPr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>
          <w:color w:val="000000"/>
        </w:rPr>
      </w:pPr>
      <w:r>
        <w:rPr/>
        <w:br/>
        <w:br/>
        <w:br/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4"/>
        <w:gridCol w:w="4616"/>
      </w:tblGrid>
      <w:tr>
        <w:trPr>
          <w:trHeight w:val="20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ère de la défens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r le ministre et par la délégation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a mémoire, du patrimoine et des archives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.NAVELOT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30:00Z</dcterms:created>
  <dc:creator>MEDDE</dc:creator>
  <dc:description/>
  <cp:keywords/>
  <dc:language>en-US</dc:language>
  <cp:lastModifiedBy>MEDDE</cp:lastModifiedBy>
  <dcterms:modified xsi:type="dcterms:W3CDTF">2015-01-27T16:19:00Z</dcterms:modified>
  <cp:revision>4</cp:revision>
  <dc:subject/>
  <dc:title> </dc:title>
</cp:coreProperties>
</file>