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0079 Chausey</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b/>
          <w:b/>
          <w:bCs/>
        </w:rPr>
      </w:pPr>
      <w:r>
        <w:rPr/>
        <w:t>Est désigné sous l’appellation « site Natura 2000 Chausey » (zone spéciale de conservation FR 2500079) l’espace délimité sur la carte au 1/25 000 ci-jointe, s’étendant dans le département de la Manche, sur une partie du territoire de la commune suivante : Granvill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Chausey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Manch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color w:val="000000"/>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0" w:right="0"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03:00Z</dcterms:created>
  <dc:creator>MEDDE</dc:creator>
  <dc:description/>
  <dc:language>en-US</dc:language>
  <cp:lastModifiedBy>MEDDE</cp:lastModifiedBy>
  <dcterms:modified xsi:type="dcterms:W3CDTF">2014-07-24T17:23:00Z</dcterms:modified>
  <cp:revision>3</cp:revision>
  <dc:subject/>
  <dc:title> </dc:title>
</cp:coreProperties>
</file>