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2500079 Chausey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83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1"/>
        <w:gridCol w:w="360"/>
        <w:gridCol w:w="7148"/>
      </w:tblGrid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cs de sable à faible couverture permanente d'eau marine</w:t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tuaires</w:t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plats boueux ou sableux exondés à marée basse</w:t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ndes criques et baies peu profondes</w:t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écifs</w:t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égétation annuelle des laissés de mer</w:t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laises avec végétation des côtes atlantiques et baltiques</w:t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és-salés atlantiques (</w:t>
            </w:r>
            <w:r>
              <w:rPr>
                <w:i/>
              </w:rPr>
              <w:t>Glauco-Puccinellietalia maritimae</w:t>
            </w:r>
            <w:r>
              <w:rPr/>
              <w:t>)</w:t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1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mobiles embryonnaires</w:t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2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nes mobiles du cordon littoral à </w:t>
            </w:r>
            <w:r>
              <w:rPr>
                <w:i/>
              </w:rPr>
              <w:t>Ammophila arenaria</w:t>
            </w:r>
            <w:r>
              <w:rPr/>
              <w:t xml:space="preserve"> (dunes blanches)</w:t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3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côtières fixées à végétation herbacée (dunes grises)</w:t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49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Dauphin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ursiops truncatu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1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rsouin commun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ocoena phocoena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64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hoque gris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alichoerus grypu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65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hoque veau-marin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oca vitulina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41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seille des rochers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umex rupestri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5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marin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tromyzon marinu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9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rivièr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fluviatili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e alos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osa alosa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lose feint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osa fallax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umon atlantiqu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lmo salar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left="-11" w:firstLine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4"/>
        <w:gridCol w:w="4616"/>
      </w:tblGrid>
      <w:tr>
        <w:trPr>
          <w:trHeight w:val="222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3:02:00Z</dcterms:created>
  <dc:creator>MEDDE</dc:creator>
  <dc:description/>
  <cp:keywords/>
  <dc:language>en-US</dc:language>
  <cp:lastModifiedBy>MEDDE</cp:lastModifiedBy>
  <dcterms:modified xsi:type="dcterms:W3CDTF">2014-07-24T13:03:00Z</dcterms:modified>
  <cp:revision>1</cp:revision>
  <dc:subject/>
  <dc:title> </dc:title>
</cp:coreProperties>
</file>