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oteaux calcaires ligériens entre Ouzouer-sur-Loire et Briar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consultations du public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le projet n’a fait l’objet d’aucun avis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2-24T13:15:00Z</dcterms:modified>
  <cp:revision>2</cp:revision>
  <dc:subject/>
  <dc:title>Synthèse des commentaires du public</dc:title>
</cp:coreProperties>
</file>