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asse vallée de l’Arnon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le projet a fait l’objet de plusieurs avis favorable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2-24T13:13:00Z</dcterms:modified>
  <cp:revision>3</cp:revision>
  <dc:subject/>
  <dc:title>Synthèse des commentaires du public</dc:title>
</cp:coreProperties>
</file>