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es grottes du mont Roberg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Quatre personnes ont souhaité donner un avis sur le projet d’arrêté de la ZSC « les grottes du mont Roberge ». Celles-ci se sont toutes exprimées de façon favor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6-18T16:22:00Z</dcterms:modified>
  <cp:revision>2</cp:revision>
  <dc:subject/>
  <dc:title>Synthèse des commentaires du public</dc:title>
</cp:coreProperties>
</file>