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es grottes du mont Roberg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différents commentaires reçus du public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tous les avis, sont favorables au projet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