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Iles et berges de la Seine dans l'Eure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jc w:val="both"/>
        <w:rPr/>
      </w:pPr>
      <w:r>
        <w:rPr/>
        <w:t>Suite aux différents commentaires reçus du public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sur trois avis, deux sont très favorables au projet, l’autre consiste en des réflexions générales sur la politique de gestion des sites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