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îles et berges de la Seine en Seine-Maritime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jc w:val="both"/>
        <w:rPr/>
      </w:pPr>
      <w:r>
        <w:rPr/>
        <w:t>Plusieurs personnes ont souhaité donner un avis sur le projet d’arrêté de la ZSC « îles et berges de la Seine en Seine-Maritime ». trois personnes se sont exprimées de façon favorable. Une personne a souhaité voir limiter l’expansion des zones réservées sur le territoire nation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