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tion du 05 au 26 mai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îles et berges de la Seine en Seine-Maritime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280" w:after="0"/>
        <w:jc w:val="both"/>
        <w:rPr/>
      </w:pPr>
      <w:r>
        <w:rPr/>
        <w:t>Suite aux différents commentaires reçus du public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  <w:t>En effet, sur quatre avis, trois sont favorables au projet, l’autre souhaite que soit limité sur le territoire, la prolifération des espaces protégés.</w:t>
      </w:r>
    </w:p>
    <w:p>
      <w:pPr>
        <w:pStyle w:val="Western"/>
        <w:spacing w:before="28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