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’abbaye de Jumièges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jc w:val="both"/>
        <w:rPr/>
      </w:pPr>
      <w:r>
        <w:rPr/>
        <w:t>Suite au commentaire reçu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a reçu un seul avis, qui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