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300149 Corbie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Mégaphorbiaies hygrophiles d'ourlets planitiaires et des étages montagnard à alpi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80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8"/>
        <w:gridCol w:w="275"/>
        <w:gridCol w:w="2666"/>
        <w:gridCol w:w="2681"/>
      </w:tblGrid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crevisse à pattes blanche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de Planer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de rivièr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fluviatili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aumon atlantiqu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abot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spacing w:before="278" w:after="0"/>
        <w:ind w:left="-11" w:right="0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spacing w:before="278" w:after="0"/>
        <w:ind w:left="-11" w:right="0" w:hanging="1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8" w:after="0"/>
        <w:ind w:left="-11" w:right="0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1"/>
        <w:gridCol w:w="4089"/>
      </w:tblGrid>
      <w:tr>
        <w:trPr>
          <w:trHeight w:val="2970" w:hRule="atLeast"/>
        </w:trPr>
        <w:tc>
          <w:tcPr>
            <w:tcW w:w="54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78" w:after="240"/>
        <w:rPr/>
      </w:pPr>
      <w:r>
        <w:rPr/>
      </w:r>
    </w:p>
    <w:p>
      <w:pPr>
        <w:pStyle w:val="Normal"/>
        <w:spacing w:before="278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0" w:right="0"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13:00Z</dcterms:created>
  <dc:creator>MEDDE</dc:creator>
  <dc:description/>
  <dc:language>en-US</dc:language>
  <cp:lastModifiedBy>MEDDE</cp:lastModifiedBy>
  <dcterms:modified xsi:type="dcterms:W3CDTF">2014-01-02T13:15:00Z</dcterms:modified>
  <cp:revision>1</cp:revision>
  <dc:subject/>
  <dc:title>Annexe</dc:title>
</cp:coreProperties>
</file>