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5 au 26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boucles de la Seine amont d’Amfreville à Gaillon 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/>
        <w:t>Un avis favorable a été émis sur le projet d’arrêté de la ZSC « boucles de la Seine amont d’Amfreville à Gaillon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13:00Z</dcterms:created>
  <dc:creator>MEDDE</dc:creator>
  <dc:description/>
  <cp:keywords/>
  <dc:language>en-US</dc:language>
  <cp:lastModifiedBy>MEDDE</cp:lastModifiedBy>
  <dcterms:modified xsi:type="dcterms:W3CDTF">2014-06-18T16:26:00Z</dcterms:modified>
  <cp:revision>2</cp:revision>
  <dc:subject/>
  <dc:title>Synthèse des commentaires du public</dc:title>
</cp:coreProperties>
</file>