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boucles de la Seine amont d’Amfreville à Gaillon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