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Boucles de la Seine Aval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’intervention est favorable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