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200371 Cuesta du Bray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ins w:id="0" w:author="Mathieu WILLMES" w:date="2014-06-06T16:17:00Z">
              <w:r>
                <w:rPr/>
                <w:t>6430</w:t>
              </w:r>
            </w:ins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ins w:id="1" w:author="Mathieu WILLMES" w:date="2014-06-06T16:18:00Z">
              <w:r>
                <w:rPr/>
                <w:t>Mégaphorbiaies hygrophiles d’ourlets planitiaires et des étages montagnard à alpin</w:t>
              </w:r>
            </w:ins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del w:id="2" w:author="Mathieu WILLMES" w:date="2014-06-06T16:17:00Z">
              <w:r>
                <w:rPr/>
                <w:delText>6510</w:delText>
              </w:r>
            </w:del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del w:id="3" w:author="Mathieu WILLMES" w:date="2014-06-06T16:17:00Z">
              <w:r>
                <w:rPr/>
                <w:delText>Prairies maigres de fauche de basse altitude (Alopecurus pratensis, Sanguisorba officinalis)</w:delText>
              </w:r>
            </w:del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</w:tbl>
    <w:p>
      <w:pPr>
        <w:pStyle w:val="NormalWeb"/>
        <w:rPr>
          <w:u w:val="single"/>
          <w:del w:id="5" w:author="Auteur inconnu" w:date="2014-07-22T15:55:00Z"/>
        </w:rPr>
      </w:pPr>
      <w:del w:id="4" w:author="Auteur inconnu" w:date="2014-07-22T15:55:00Z">
        <w:r>
          <w:rPr>
            <w:u w:val="single"/>
          </w:rPr>
        </w:r>
      </w:del>
    </w:p>
    <w:p>
      <w:pPr>
        <w:pStyle w:val="NormalWeb"/>
        <w:rPr>
          <w:u w:val="single"/>
          <w:del w:id="7" w:author="Auteur inconnu" w:date="2014-07-22T15:55:00Z"/>
        </w:rPr>
      </w:pPr>
      <w:del w:id="6" w:author="Auteur inconnu" w:date="2014-07-22T15:55:00Z">
        <w:r>
          <w:rPr>
            <w:u w:val="single"/>
          </w:rPr>
        </w:r>
      </w:del>
    </w:p>
    <w:p>
      <w:pPr>
        <w:pStyle w:val="NormalWeb"/>
        <w:rPr>
          <w:u w:val="single"/>
          <w:del w:id="9" w:author="Auteur inconnu" w:date="2014-07-22T15:55:00Z"/>
        </w:rPr>
      </w:pPr>
      <w:del w:id="8" w:author="Auteur inconnu" w:date="2014-07-22T15:55:00Z">
        <w:r>
          <w:rPr>
            <w:u w:val="single"/>
          </w:rPr>
        </w:r>
      </w:del>
    </w:p>
    <w:p>
      <w:pPr>
        <w:pStyle w:val="NormalWeb"/>
        <w:rPr>
          <w:u w:val="single"/>
          <w:del w:id="11" w:author="Auteur inconnu" w:date="2014-07-22T15:55:00Z"/>
        </w:rPr>
      </w:pPr>
      <w:del w:id="10" w:author="Auteur inconnu" w:date="2014-07-22T15:55:00Z">
        <w:r>
          <w:rPr>
            <w:u w:val="single"/>
          </w:rPr>
        </w:r>
      </w:del>
    </w:p>
    <w:p>
      <w:pPr>
        <w:pStyle w:val="NormalWeb"/>
        <w:rPr>
          <w:u w:val="single"/>
          <w:del w:id="13" w:author="Auteur inconnu" w:date="2014-07-22T15:55:00Z"/>
        </w:rPr>
      </w:pPr>
      <w:del w:id="12" w:author="Auteur inconnu" w:date="2014-07-22T15:55:00Z">
        <w:r>
          <w:rPr>
            <w:u w:val="single"/>
          </w:rPr>
        </w:r>
      </w:del>
    </w:p>
    <w:p>
      <w:pPr>
        <w:pStyle w:val="NormalWeb"/>
        <w:rPr>
          <w:u w:val="single"/>
          <w:del w:id="15" w:author="Auteur inconnu" w:date="2014-07-22T15:55:00Z"/>
        </w:rPr>
      </w:pPr>
      <w:del w:id="14" w:author="Auteur inconnu" w:date="2014-07-22T15:55:00Z">
        <w:r>
          <w:rPr>
            <w:u w:val="single"/>
          </w:rPr>
        </w:r>
      </w:del>
    </w:p>
    <w:p>
      <w:pPr>
        <w:pStyle w:val="NormalWeb"/>
        <w:rPr>
          <w:u w:val="single"/>
          <w:del w:id="17" w:author="Auteur inconnu" w:date="2014-07-22T15:55:00Z"/>
        </w:rPr>
      </w:pPr>
      <w:del w:id="16" w:author="Auteur inconnu" w:date="2014-07-22T15:55:00Z">
        <w:r>
          <w:rPr>
            <w:u w:val="single"/>
          </w:rPr>
        </w:r>
      </w:del>
    </w:p>
    <w:p>
      <w:pPr>
        <w:pStyle w:val="NormalWeb"/>
        <w:rPr>
          <w:u w:val="single"/>
          <w:del w:id="19" w:author="Auteur inconnu" w:date="2014-07-22T15:55:00Z"/>
        </w:rPr>
      </w:pPr>
      <w:del w:id="18" w:author="Auteur inconnu" w:date="2014-07-22T15:55:00Z">
        <w:r>
          <w:rPr>
            <w:u w:val="single"/>
          </w:rPr>
        </w:r>
      </w:del>
    </w:p>
    <w:p>
      <w:pPr>
        <w:pStyle w:val="NormalWeb"/>
        <w:rPr>
          <w:u w:val="single"/>
          <w:del w:id="21" w:author="Auteur inconnu" w:date="2014-07-22T15:55:00Z"/>
        </w:rPr>
      </w:pPr>
      <w:del w:id="20" w:author="Auteur inconnu" w:date="2014-07-22T15:55:00Z">
        <w:r>
          <w:rPr>
            <w:u w:val="single"/>
          </w:rPr>
        </w:r>
      </w:del>
    </w:p>
    <w:p>
      <w:pPr>
        <w:pStyle w:val="NormalWeb"/>
        <w:rPr>
          <w:u w:val="single"/>
          <w:del w:id="23" w:author="Auteur inconnu" w:date="2014-07-22T15:55:00Z"/>
        </w:rPr>
      </w:pPr>
      <w:del w:id="22" w:author="Auteur inconnu" w:date="2014-07-22T15:55:00Z">
        <w:r>
          <w:rPr>
            <w:u w:val="single"/>
          </w:rPr>
        </w:r>
      </w:del>
    </w:p>
    <w:p>
      <w:pPr>
        <w:pStyle w:val="NormalWeb"/>
        <w:rPr>
          <w:u w:val="single"/>
          <w:del w:id="25" w:author="Auteur inconnu" w:date="2014-07-22T15:55:00Z"/>
        </w:rPr>
      </w:pPr>
      <w:del w:id="24" w:author="Auteur inconnu" w:date="2014-07-22T15:55:00Z">
        <w:r>
          <w:rPr>
            <w:u w:val="single"/>
          </w:rPr>
        </w:r>
      </w:del>
    </w:p>
    <w:p>
      <w:pPr>
        <w:pStyle w:val="NormalWeb"/>
        <w:rPr>
          <w:u w:val="single"/>
          <w:del w:id="27" w:author="Auteur inconnu" w:date="2014-07-22T15:55:00Z"/>
        </w:rPr>
      </w:pPr>
      <w:del w:id="26" w:author="Auteur inconnu" w:date="2014-07-22T15:55:00Z">
        <w:r>
          <w:rPr>
            <w:u w:val="single"/>
          </w:rPr>
        </w:r>
      </w:del>
    </w:p>
    <w:p>
      <w:pPr>
        <w:pStyle w:val="NormalWeb"/>
        <w:rPr>
          <w:u w:val="single"/>
          <w:del w:id="29" w:author="Auteur inconnu" w:date="2014-07-22T15:55:00Z"/>
        </w:rPr>
      </w:pPr>
      <w:del w:id="28" w:author="Auteur inconnu" w:date="2014-07-22T15:55:00Z">
        <w:r>
          <w:rPr>
            <w:u w:val="single"/>
          </w:rPr>
        </w:r>
      </w:del>
    </w:p>
    <w:p>
      <w:pPr>
        <w:pStyle w:val="NormalWeb"/>
        <w:rPr>
          <w:u w:val="single"/>
          <w:del w:id="31" w:author="Auteur inconnu" w:date="2014-07-22T15:55:00Z"/>
        </w:rPr>
      </w:pPr>
      <w:del w:id="30" w:author="Auteur inconnu" w:date="2014-07-22T15:55:00Z">
        <w:r>
          <w:rPr>
            <w:u w:val="single"/>
          </w:rPr>
        </w:r>
      </w:del>
    </w:p>
    <w:p>
      <w:pPr>
        <w:pStyle w:val="NormalWeb"/>
        <w:rPr>
          <w:u w:val="single"/>
          <w:del w:id="33" w:author="Auteur inconnu" w:date="2014-07-22T15:55:00Z"/>
        </w:rPr>
      </w:pPr>
      <w:del w:id="32" w:author="Auteur inconnu" w:date="2014-07-22T15:55:00Z">
        <w:r>
          <w:rPr>
            <w:u w:val="single"/>
          </w:rPr>
        </w:r>
      </w:del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del w:id="34" w:author="Mathieu WILLMES" w:date="2014-06-06T16:18:00Z">
              <w:r>
                <w:rPr/>
                <w:delText>1065</w:delText>
              </w:r>
            </w:del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del w:id="35" w:author="Mathieu WILLMES" w:date="2014-06-06T16:18:00Z">
              <w:r>
                <w:rPr/>
                <w:delText>Damier de la Succise</w:delText>
              </w:r>
            </w:del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del w:id="36" w:author="Mathieu WILLMES" w:date="2014-06-06T16:18:00Z">
              <w:r>
                <w:rPr>
                  <w:i/>
                  <w:iCs/>
                </w:rPr>
                <w:delText>Euphydryas aurinia</w:delText>
              </w:r>
            </w:del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ins w:id="37" w:author="Mathieu WILLMES" w:date="2014-06-06T16:19:00Z">
              <w:r>
                <w:rPr/>
                <w:t>1323</w:t>
              </w:r>
            </w:ins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ins w:id="38" w:author="Mathieu WILLMES" w:date="2014-06-06T16:19:00Z">
              <w:r>
                <w:rPr/>
                <w:t>Vespertilion de Bechstein</w:t>
              </w:r>
            </w:ins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ins w:id="39" w:author="Mathieu WILLMES" w:date="2014-06-06T16:19:00Z">
              <w:r>
                <w:rPr>
                  <w:i/>
                  <w:iCs/>
                </w:rPr>
                <w:t>Myotis bechsteinii</w:t>
              </w:r>
            </w:ins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del w:id="40" w:author="Auteur inconnu" w:date="2014-07-22T15:55:00Z"/>
        </w:rPr>
      </w:pPr>
      <w:r>
        <w:rPr/>
        <w:t> </w:t>
      </w:r>
    </w:p>
    <w:p>
      <w:pPr>
        <w:pStyle w:val="NormalWeb"/>
        <w:rPr>
          <w:del w:id="42" w:author="Auteur inconnu" w:date="2014-07-22T15:55:00Z"/>
        </w:rPr>
      </w:pPr>
      <w:del w:id="41" w:author="Auteur inconnu" w:date="2014-07-22T15:55:00Z">
        <w:r>
          <w:rPr/>
        </w:r>
      </w:del>
    </w:p>
    <w:p>
      <w:pPr>
        <w:pStyle w:val="NormalWeb"/>
        <w:rPr>
          <w:del w:id="44" w:author="Auteur inconnu" w:date="2014-07-22T15:55:00Z"/>
        </w:rPr>
      </w:pPr>
      <w:del w:id="43" w:author="Auteur inconnu" w:date="2014-07-22T15:55:00Z">
        <w:r>
          <w:rPr/>
        </w:r>
      </w:del>
    </w:p>
    <w:p>
      <w:pPr>
        <w:pStyle w:val="NormalWeb"/>
        <w:rPr>
          <w:del w:id="46" w:author="Auteur inconnu" w:date="2014-07-22T15:55:00Z"/>
        </w:rPr>
      </w:pPr>
      <w:del w:id="45" w:author="Auteur inconnu" w:date="2014-07-22T15:55:00Z">
        <w:r>
          <w:rPr/>
        </w:r>
      </w:del>
    </w:p>
    <w:p>
      <w:pPr>
        <w:pStyle w:val="NormalWeb"/>
        <w:rPr>
          <w:del w:id="48" w:author="Auteur inconnu" w:date="2014-07-22T15:55:00Z"/>
        </w:rPr>
      </w:pPr>
      <w:del w:id="47" w:author="Auteur inconnu" w:date="2014-07-22T15:55:00Z">
        <w:r>
          <w:rPr/>
        </w:r>
      </w:del>
    </w:p>
    <w:p>
      <w:pPr>
        <w:pStyle w:val="NormalWeb"/>
        <w:rPr>
          <w:del w:id="50" w:author="Auteur inconnu" w:date="2014-07-22T15:55:00Z"/>
        </w:rPr>
      </w:pPr>
      <w:del w:id="49" w:author="Auteur inconnu" w:date="2014-07-22T15:55:00Z">
        <w:r>
          <w:rPr/>
        </w:r>
      </w:del>
    </w:p>
    <w:p>
      <w:pPr>
        <w:pStyle w:val="NormalWeb"/>
        <w:rPr>
          <w:del w:id="52" w:author="Auteur inconnu" w:date="2014-07-22T15:55:00Z"/>
        </w:rPr>
      </w:pPr>
      <w:del w:id="51" w:author="Auteur inconnu" w:date="2014-07-22T15:55:00Z">
        <w:r>
          <w:rPr/>
        </w:r>
      </w:del>
    </w:p>
    <w:p>
      <w:pPr>
        <w:pStyle w:val="NormalWeb"/>
        <w:rPr>
          <w:del w:id="54" w:author="Auteur inconnu" w:date="2014-07-22T15:55:00Z"/>
        </w:rPr>
      </w:pPr>
      <w:del w:id="53" w:author="Auteur inconnu" w:date="2014-07-22T15:55:00Z">
        <w:r>
          <w:rPr/>
        </w:r>
      </w:del>
    </w:p>
    <w:p>
      <w:pPr>
        <w:pStyle w:val="NormalWeb"/>
        <w:rPr>
          <w:del w:id="56" w:author="Auteur inconnu" w:date="2014-07-22T15:55:00Z"/>
        </w:rPr>
      </w:pPr>
      <w:del w:id="55" w:author="Auteur inconnu" w:date="2014-07-22T15:55:00Z">
        <w:r>
          <w:rPr/>
        </w:r>
      </w:del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before="280" w:after="280"/>
        <w:rPr>
          <w:i/>
          <w:i/>
          <w:iCs/>
          <w:del w:id="57" w:author="Auteur inconnu" w:date="2014-07-22T08:25:00Z"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before="280" w:after="280"/>
        <w:rPr>
          <w:ins w:id="59" w:author="Auteur inconnu" w:date="2014-07-22T15:56:00Z"/>
        </w:rPr>
      </w:pPr>
      <w:del w:id="58" w:author="Auteur inconnu" w:date="2014-07-22T08:25:00Z">
        <w:r>
          <w:rPr/>
          <w:br/>
          <w:br/>
          <w:br/>
        </w:r>
      </w:del>
    </w:p>
    <w:p>
      <w:pPr>
        <w:pStyle w:val="Normal"/>
        <w:ind w:left="0" w:right="0" w:firstLine="300"/>
        <w:rPr>
          <w:ins w:id="61" w:author="Auteur inconnu" w:date="2014-07-22T15:56:00Z"/>
        </w:rPr>
      </w:pPr>
      <w:ins w:id="60" w:author="Auteur inconnu" w:date="2014-07-22T15:56:00Z">
        <w:r>
          <w:rPr/>
        </w:r>
      </w:ins>
    </w:p>
    <w:p>
      <w:pPr>
        <w:pStyle w:val="Normal"/>
        <w:ind w:left="0" w:right="0" w:firstLine="300"/>
        <w:rPr>
          <w:ins w:id="63" w:author="Auteur inconnu" w:date="2014-07-22T15:56:00Z"/>
        </w:rPr>
      </w:pPr>
      <w:ins w:id="62" w:author="Auteur inconnu" w:date="2014-07-22T15:56:00Z">
        <w:r>
          <w:rPr/>
          <w:t xml:space="preserve">Fait le </w:t>
        </w:r>
      </w:ins>
    </w:p>
    <w:p>
      <w:pPr>
        <w:pStyle w:val="Normal"/>
        <w:ind w:left="0" w:right="0" w:firstLine="300"/>
        <w:rPr>
          <w:color w:val="000000"/>
        </w:rPr>
      </w:pPr>
      <w:ins w:id="64" w:author="Auteur inconnu" w:date="2014-07-22T15:56:00Z">
        <w:r>
          <w:rPr/>
          <w:br/>
          <w:br/>
        </w:r>
      </w:ins>
    </w:p>
    <w:tbl>
      <w:tblPr>
        <w:tblW w:w="9780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860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ins w:id="66" w:author="Auteur inconnu" w:date="2014-07-22T15:56:00Z"/>
              </w:rPr>
            </w:pPr>
            <w:ins w:id="65" w:author="Auteur inconnu" w:date="2014-07-22T15:56:00Z">
              <w:r>
                <w:rPr>
                  <w:color w:val="000000"/>
                </w:rPr>
                <w:t>La ministre de l’écologie, du développement durable et de l’énergie :</w:t>
              </w:r>
            </w:ins>
          </w:p>
          <w:p>
            <w:pPr>
              <w:pStyle w:val="Normal"/>
              <w:spacing w:before="0" w:after="0"/>
              <w:jc w:val="left"/>
              <w:rPr>
                <w:color w:val="000000"/>
                <w:ins w:id="68" w:author="Auteur inconnu" w:date="2014-07-22T15:56:00Z"/>
              </w:rPr>
            </w:pPr>
            <w:ins w:id="67" w:author="Auteur inconnu" w:date="2014-07-22T15:56:00Z">
              <w:r>
                <w:rPr>
                  <w:color w:val="000000"/>
                </w:rPr>
                <w:t>Pour la ministre et par délégation,</w:t>
              </w:r>
            </w:ins>
          </w:p>
          <w:p>
            <w:pPr>
              <w:pStyle w:val="Normal"/>
              <w:spacing w:before="0" w:after="0"/>
              <w:jc w:val="left"/>
              <w:rPr>
                <w:color w:val="000000"/>
                <w:ins w:id="70" w:author="Auteur inconnu" w:date="2014-07-22T15:56:00Z"/>
              </w:rPr>
            </w:pPr>
            <w:ins w:id="69" w:author="Auteur inconnu" w:date="2014-07-22T15:56:00Z">
              <w:r>
                <w:rPr>
                  <w:color w:val="000000"/>
                </w:rPr>
                <w:t>Le directeur de l’eau et de la biodiversité</w:t>
              </w:r>
            </w:ins>
          </w:p>
          <w:p>
            <w:pPr>
              <w:pStyle w:val="Normal"/>
              <w:spacing w:before="280" w:after="240"/>
              <w:jc w:val="left"/>
              <w:rPr>
                <w:color w:val="000000"/>
                <w:ins w:id="72" w:author="Auteur inconnu" w:date="2014-07-22T15:56:00Z"/>
              </w:rPr>
            </w:pPr>
            <w:ins w:id="71" w:author="Auteur inconnu" w:date="2014-07-22T15:56:00Z">
              <w:r>
                <w:rPr>
                  <w:color w:val="000000"/>
                </w:rPr>
              </w:r>
            </w:ins>
          </w:p>
          <w:p>
            <w:pPr>
              <w:pStyle w:val="Normal"/>
              <w:spacing w:before="280" w:after="240"/>
              <w:jc w:val="both"/>
              <w:rPr>
                <w:color w:val="000000"/>
                <w:ins w:id="74" w:author="Auteur inconnu" w:date="2014-07-22T15:56:00Z"/>
              </w:rPr>
            </w:pPr>
            <w:ins w:id="73" w:author="Auteur inconnu" w:date="2014-07-22T15:56:00Z">
              <w:r>
                <w:rPr>
                  <w:color w:val="000000"/>
                </w:rPr>
                <w:t>L. ROY</w:t>
              </w:r>
            </w:ins>
          </w:p>
          <w:p>
            <w:pPr>
              <w:pStyle w:val="Normal"/>
              <w:spacing w:before="28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ins w:id="76" w:author="Auteur inconnu" w:date="2014-07-22T15:56:00Z"/>
              </w:rPr>
            </w:pPr>
            <w:ins w:id="75" w:author="Auteur inconnu" w:date="2014-07-22T15:56:00Z">
              <w:r>
                <w:rPr>
                  <w:color w:val="000000"/>
                </w:rPr>
                <w:t>Le ministre de la défense et par délégation :</w:t>
              </w:r>
            </w:ins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del w:id="77" w:author="Auteur inconnu" w:date="2014-07-22T15:55:00Z">
        <w:r>
          <w:rPr/>
          <w:delText>Fait le</w:delText>
        </w:r>
      </w:del>
      <w:r>
        <w:rPr/>
        <w:t xml:space="preserve"> </w:t>
      </w:r>
    </w:p>
    <w:p>
      <w:pPr>
        <w:pStyle w:val="Western"/>
        <w:spacing w:before="28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Western1">
    <w:name w:val="western1"/>
    <w:basedOn w:val="Normal"/>
    <w:qFormat/>
    <w:pPr>
      <w:spacing w:before="28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06:00Z</dcterms:created>
  <dc:creator>MEDDE</dc:creator>
  <dc:description/>
  <dc:language>en-US</dc:language>
  <cp:lastModifiedBy>MEDDE</cp:lastModifiedBy>
  <dcterms:modified xsi:type="dcterms:W3CDTF">2014-02-05T16:07:00Z</dcterms:modified>
  <cp:revision>1</cp:revision>
  <dc:subject/>
  <dc:title> </dc:title>
</cp:coreProperties>
</file>