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38 fort de Dampierre ou Magalotti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400"/>
        <w:gridCol w:w="8623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38"/>
        <w:gridCol w:w="3636"/>
        <w:gridCol w:w="3636"/>
      </w:tblGrid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tit rhinoloph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hinolophus hipposidero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rhinoloph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hinolophus ferrumequinum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arbastelle d'Europ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arbastella barbastellu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à oreilles échancrées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emarginatu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55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8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8"/>
        <w:gridCol w:w="5094"/>
      </w:tblGrid>
      <w:tr>
        <w:trPr/>
        <w:tc>
          <w:tcPr>
            <w:tcW w:w="512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 ministre de l’écologie, du développement durable et de l’énergie et par délégation 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bidi w:val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283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283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  <w:br/>
              <w:t>L.Roy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fr-FR" w:eastAsia="zh-CN" w:bidi="hi-IN"/>
              </w:rPr>
              <w:t>Pour le ministre de la défense et par délégation :</w:t>
            </w:r>
          </w:p>
        </w:tc>
      </w:tr>
    </w:tbl>
    <w:p>
      <w:pPr>
        <w:pStyle w:val="TextBody"/>
        <w:spacing w:before="0" w:after="0"/>
        <w:ind w:left="0" w:right="0" w:first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8:57Z</dcterms:created>
  <dc:creator/>
  <dc:description/>
  <dc:language>en-US</dc:language>
  <cp:lastModifiedBy/>
  <cp:revision>0</cp:revision>
  <dc:subject/>
  <dc:title/>
</cp:coreProperties>
</file>