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330 Bois de Serqueux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Liste des types d'habitats naturels et des espèces de faune et de flore sauvages justifiant </w:t>
      </w:r>
      <w:r>
        <w:rPr>
          <w:rFonts w:cs="Times New Roman" w:ascii="Times New Roman" w:hAnsi="Times New Roman"/>
          <w:b/>
          <w:u w:val="none"/>
        </w:rPr>
        <w:t>la désignation du si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le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8"/>
        <w:gridCol w:w="424"/>
        <w:gridCol w:w="8673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E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de l'Asperulo-Fagetu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du site et figurant en annexe de l’arrêté du le 16 novembre 2001 modifié 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onneur à ventre jaun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Bombina variegata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12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1:43Z</dcterms:created>
  <dc:creator/>
  <dc:description/>
  <dc:language>en-US</dc:language>
  <cp:lastModifiedBy/>
  <cp:revision>0</cp:revision>
  <dc:subject/>
  <dc:title/>
</cp:coreProperties>
</file>