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29 Vallon de Senance à Courcelles-en-Montagne et Noidant-le-Rocheux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Liste des types d'habitats naturels et des espèces de faune et de flore sauvages justifiant </w:t>
      </w:r>
      <w:r>
        <w:rPr>
          <w:rFonts w:cs="Times New Roman" w:ascii="Times New Roman" w:hAnsi="Times New Roman"/>
          <w:b/>
          <w:u w:val="none"/>
        </w:rPr>
        <w:t>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9"/>
        <w:gridCol w:w="418"/>
        <w:gridCol w:w="8718"/>
      </w:tblGrid>
      <w:tr>
        <w:trPr/>
        <w:tc>
          <w:tcPr>
            <w:tcW w:w="106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s pétrifiantes avec formation de tuf (Cratoneurion)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82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es rocheuses calcaires avec végétation chasmophytique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83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tes non exploitées par le tourisme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de pentes, éboulis ou ravins du Tilio-Acer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38"/>
        <w:gridCol w:w="3636"/>
        <w:gridCol w:w="3636"/>
      </w:tblGrid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étroit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angustior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de Des Moulins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moulinsiana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amier de la Succis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Euphydryas aurinia</w:t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tit rhinoloph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hinolophus hipposidero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rhinoloph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hinolophus ferrumequinum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arbastelle d'Europ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arbastella barbastellu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spertilion à oreilles échancrées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yotis emarginatu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spertilion de Bechstein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yotis bechsteinii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Murin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Myotis myotis</w:t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abot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ottus gobio</w:t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12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8:08Z</dcterms:created>
  <dc:creator/>
  <dc:description/>
  <dc:language>en-US</dc:language>
  <cp:lastModifiedBy/>
  <cp:revision>0</cp:revision>
  <dc:subject/>
  <dc:title/>
</cp:coreProperties>
</file>