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18 bois de Villiers-sur-Marne, Buxières-les-Froncles, Froncles et Vouécourt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Liste des types d'habitats naturels et des espèces de faune et de flore sauvages justifiant </w:t>
      </w:r>
      <w:r>
        <w:rPr>
          <w:rFonts w:cs="Times New Roman" w:ascii="Times New Roman" w:hAnsi="Times New Roman"/>
          <w:b/>
          <w:u w:val="none"/>
        </w:rPr>
        <w:t>la désignation de ce si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s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3"/>
        <w:gridCol w:w="437"/>
        <w:gridCol w:w="8595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rupicoles calcaires ou basiphiles de l'Alysso-Sedion albi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65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ries maigres de fauche de basse altitude (Alopecurus pratensis, Sanguisorba officinalis)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ulis médio-européens calcaires des étages collinéen à montagnard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82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es rocheuses calcaires avec végétation chasmophytique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êts de pentes, éboulis ou ravins du Tilio-Acer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justifiant la désignation su site et figurant en annexe de l’arrêté du 16 novembre 2001 modifié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6"/>
        <w:gridCol w:w="3085"/>
        <w:gridCol w:w="3085"/>
      </w:tblGrid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bot de Vénus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ypripedium calceolus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28Z</dcterms:created>
  <dc:creator/>
  <dc:description/>
  <dc:language>en-US</dc:language>
  <cp:lastModifiedBy/>
  <cp:revision>0</cp:revision>
  <dc:subject/>
  <dc:title/>
</cp:coreProperties>
</file>