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285 Marais de la Superbe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393"/>
        <w:gridCol w:w="7847"/>
      </w:tblGrid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5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4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*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urbières basses alcalines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E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*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6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ênaies pédonculées ou chênaies-charmaies subatlantiques et médio-européennes du Carpinion betuli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6303" w:type="dxa"/>
        <w:jc w:val="left"/>
        <w:tblInd w:w="-60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60"/>
        <w:gridCol w:w="276"/>
        <w:gridCol w:w="2676"/>
        <w:gridCol w:w="2691"/>
      </w:tblGrid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Mammifère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1323</w:t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Vespertilion de Bechstein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yotis bechsteinii</w:t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96</w:t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mproie de Planer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49</w:t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che de rivièr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63</w:t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bot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339</w:t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uvièr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4:00Z</dcterms:created>
  <dc:creator>s.l'homond-fernandez</dc:creator>
  <dc:description/>
  <dc:language>en-US</dc:language>
  <cp:lastModifiedBy>s.l'homond-fernandez</cp:lastModifiedBy>
  <dcterms:modified xsi:type="dcterms:W3CDTF">2014-08-04T11:45:00Z</dcterms:modified>
  <cp:revision>1</cp:revision>
  <dc:subject/>
  <dc:title>Annexe</dc:title>
</cp:coreProperties>
</file>