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277 marais tufeux du plateau de Langres (secteur Nord)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Liste des types d'habitats naturels et des espèces de faune et de flore sauvages justifiant </w:t>
      </w:r>
      <w:r>
        <w:rPr>
          <w:rFonts w:cs="Times New Roman" w:ascii="Times New Roman" w:hAnsi="Times New Roman"/>
          <w:b/>
          <w:u w:val="none"/>
        </w:rPr>
        <w:t>la désignation du si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6"/>
        <w:gridCol w:w="436"/>
        <w:gridCol w:w="8583"/>
      </w:tblGrid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x oligomésotrophes calcaires avec végétation benthique à Chara spp.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s eutrophes naturels avec végétation du Magnopotamion ou de l'Hydrocharition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51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ions à Juniperus communis sur landes ou pelouses calcaires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4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à Molinia sur sols calcaires, tourbeux ou argilo-limoneux (Molinion caeruleae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4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gaphorbiaies hygrophiles d'ourlets planitiaires et des étages montagnard à alpin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5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maigres de fauche de basse altitude (Alopecurus pratensis, Sanguisorba officinalis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is calcaires à Cladium mariscus et espèces du Caricion davallianae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s pétrifiantes avec formation de tuf (Cratoneurion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72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bières basses alcalines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82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es rocheuses calcaires avec végétation chasmophytique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ments calcaires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E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de l'Asperulo-Fagetum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calcicoles médio-européennes du Cephalanthero-Fagion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naies pédonculées ou chênaies-charmaies subatlantiques et médio-européennes du Carpinion betuli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de pentes, éboulis ou ravins du Tilio-Acerion</w:t>
            </w:r>
          </w:p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- Liste des espèces de faune et flore sauvages justifiant la désignation du site et figurant en annexe de l’arrêté du 16 novembre 2001 modifié 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00"/>
        <w:gridCol w:w="3226"/>
        <w:gridCol w:w="3226"/>
      </w:tblGrid>
      <w:tr>
        <w:trPr/>
        <w:tc>
          <w:tcPr>
            <w:tcW w:w="7502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502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rtigo étroit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ertigo angustior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rtigo de Des Moulins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ertigo moulinsiana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grion de Mercure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oenagrion mercuriale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Écaille chiné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allimorpha quadripunctaria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crevisse à pattes blanches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Austropotamobius pallipes</w:t>
            </w:r>
          </w:p>
        </w:tc>
      </w:tr>
      <w:tr>
        <w:trPr/>
        <w:tc>
          <w:tcPr>
            <w:tcW w:w="7502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502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502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amproie de Planer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ampetra planeri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abot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Cottus gobio</w:t>
            </w:r>
          </w:p>
        </w:tc>
      </w:tr>
      <w:tr>
        <w:trPr/>
        <w:tc>
          <w:tcPr>
            <w:tcW w:w="7502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Habitats ou espèces dont la protection est prioritaire au sens de la directive européenne 92/43/C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ministre et par délégation :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49:01Z</dcterms:created>
  <dc:creator/>
  <dc:description/>
  <dc:language>en-US</dc:language>
  <cp:lastModifiedBy/>
  <cp:lastPrinted>2013-09-24T16:15:00Z</cp:lastPrinted>
  <cp:revision>0</cp:revision>
  <dc:subject/>
  <dc:title/>
</cp:coreProperties>
</file>