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258 Savart du camp militaire de Mourmelon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393"/>
        <w:gridCol w:w="7847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3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21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rFonts w:cs="Times New Roman" w:ascii="Times New Roman" w:hAnsi="Times New Roman"/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303" w:type="dxa"/>
        <w:jc w:val="left"/>
        <w:tblInd w:w="-60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60"/>
        <w:gridCol w:w="276"/>
        <w:gridCol w:w="2676"/>
        <w:gridCol w:w="2691"/>
      </w:tblGrid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93</w:t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isymbre couché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symbrium supinum</w:t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/>
        <w:tc>
          <w:tcPr>
            <w:tcW w:w="630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9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0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 RO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ministre de la défens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40"/>
        <w:ind w:left="0" w:right="0"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s.l'homond-fernandez</dc:creator>
  <dc:description/>
  <dc:language>en-US</dc:language>
  <cp:lastModifiedBy>s.l'homond-fernandez</cp:lastModifiedBy>
  <dcterms:modified xsi:type="dcterms:W3CDTF">2014-08-04T08:49:00Z</dcterms:modified>
  <cp:revision>1</cp:revision>
  <dc:subject/>
  <dc:title>Annexe</dc:title>
</cp:coreProperties>
</file>