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pelouse des sources de la Suize à Courcelles-en-Montagn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425394A </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pelouse des sources de la Suize à Courcelles-en-Montagne » (zone spéciale de conservation FR 2100250) l’espace délimité sur la carte d’assemblage au 1/25 000 ci-jointe, s’étendant dans le département de la Haute-Marne sur une partie du territoire des communes suivantes : Courcelles-en-Montagne, Voisine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elouse des sources de la Suize à Courcelles-en-Montagn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7:00Z</dcterms:created>
  <dc:creator>s.l'homond-fernandez</dc:creator>
  <dc:description/>
  <cp:keywords/>
  <dc:language>en-US</dc:language>
  <cp:lastModifiedBy>MEDDE</cp:lastModifiedBy>
  <dcterms:modified xsi:type="dcterms:W3CDTF">2015-02-05T09:38:00Z</dcterms:modified>
  <cp:revision>4</cp:revision>
  <dc:subject/>
  <dc:title> </dc:title>
</cp:coreProperties>
</file>