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 2100246 pelouses, rochers et buxaies de la pointe de Giv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mation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[*sites d'orchidées remarquables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Éboulis ouest-méditerranéens et thermophil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Éboulis médio-européens siliceux des régions haut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Hêtraies calcicoles médio-européennes à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Chênaies pédonculées ou chênaies-charmaies sub-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E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</w:t>
            </w:r>
            <w:r>
              <w:rPr/>
              <w:t xml:space="preserve">, </w:t>
            </w:r>
            <w:r>
              <w:rPr>
                <w:i/>
              </w:rPr>
              <w:t>Alnion incanae</w:t>
            </w:r>
            <w:r>
              <w:rPr/>
              <w:t xml:space="preserve">, </w:t>
            </w:r>
            <w:r>
              <w:rPr>
                <w:i/>
              </w:rPr>
              <w:t>Salicion albae</w:t>
            </w:r>
            <w:r>
              <w:rPr/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 - </w:t>
      </w:r>
      <w:r>
        <w:rPr>
          <w:u w:val="single"/>
        </w:rPr>
        <w:t>Liste des espèces de faune et flore sauvages justifiant la désignation du site et figurant en annexe de l’arrêté du 16 novembre 2001 modifié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bastel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de Bechste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bechstein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à oreilles échancrée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Amphibiens et reptil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oisson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Invertébré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uivré des marai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lant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Habitats ou espèces dont la protection est prioritaire au sens de la directive 92/43/C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36"/>
      </w:tblGrid>
      <w:tr>
        <w:trPr>
          <w:trHeight w:val="341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e ministre de l’écologie, du développement durable et de l’énergi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e ministre de la défense et par délégation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9:00Z</dcterms:created>
  <dc:creator>MEDDE</dc:creator>
  <dc:description/>
  <dc:language>en-US</dc:language>
  <cp:lastModifiedBy>MEDDE</cp:lastModifiedBy>
  <dcterms:modified xsi:type="dcterms:W3CDTF">2013-02-12T12:49:00Z</dcterms:modified>
  <cp:revision>4</cp:revision>
  <dc:subject/>
  <dc:title>Annexe</dc:title>
</cp:coreProperties>
</file>