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9 mars au 10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ites à chiroptères du Vexin françai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Deux avis favorables ont été émis pour le projet d’arrêté de la ZSC « sites à chiroptères du Vexin français ». Une remarque a porté sur la nécessité d’un corridor écologique sans lumière pour relier deux cavern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cp:keywords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