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9 mars au 10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ites à chiroptères du Vexin françai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Les observations effectuées n’ont pas d’impact sur le site et sont toutes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