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4"/>
          <w:szCs w:val="24"/>
        </w:rPr>
        <w:t>"zones humides de l'ancien étang de Lit-et-Mixe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