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ois des Réserves, des Usages et de Montgé</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ois des Réserves, des Usages et de Montgé » (zone spéciale de conservation FR 1102006) l’espace délimité sur la carte au 1/25 000 ci-jointe, s’étendant dans le département de Seine-et-Marne sur une partie du territoire des communes suivantes : Cocherel, Coulombs-en-Valois, Dhuisy, Vendres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is des Réserves, des Usages et de Montgé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Seine-et-Marne, dans les mairies des communes situées dans le périmètre du site, à la direction régionale et interdépartementale de l’environnement et de l’énerg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55:00Z</dcterms:created>
  <dc:creator>MEDDE</dc:creator>
  <dc:description/>
  <cp:keywords/>
  <dc:language>en-US</dc:language>
  <cp:lastModifiedBy>MEDDE</cp:lastModifiedBy>
  <dcterms:modified xsi:type="dcterms:W3CDTF">2014-03-12T14:39:00Z</dcterms:modified>
  <cp:revision>4</cp:revision>
  <dc:subject/>
  <dc:title> </dc:title>
</cp:coreProperties>
</file>