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du Drag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la ZSC « buttes gréseuses de l’Essone ». Un autre a avis a été émis, de portée très génér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4:00Z</dcterms:created>
  <dc:creator>MEDDE</dc:creator>
  <dc:description/>
  <cp:keywords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