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réseau hydrographique du Beuv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réseau hydrographique du Beuve » (zone spéciale de conservation FR 7200802) l’espace délimité sur la carte au 1/100 000 ci-jointe, s’étendant dans le département de la Gironde sur une partie du territoire des communes suivantes : Auros, Bazas, Berthez, Bieujac, Birac, Brannens, Brouqueyran, Castets-en-Dorthe, Cazats, Gajac, Gans, Lados, Lavazan, Saint-Côme, Saint-Loubert, Saint-Pardon-de-Conques, Saint-Pierre-de-Mons, Sendet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éseau hydrographique du Beuv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Gironde,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30:00Z</dcterms:created>
  <dc:creator>MEDDE</dc:creator>
  <dc:description/>
  <cp:keywords/>
  <dc:language>en-US</dc:language>
  <cp:lastModifiedBy>MEDDE</cp:lastModifiedBy>
  <dcterms:modified xsi:type="dcterms:W3CDTF">2014-04-14T13:23:00Z</dcterms:modified>
  <cp:revision>3</cp:revision>
  <dc:subject/>
  <dc:title> </dc:title>
</cp:coreProperties>
</file>